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БАЙКАЛЬ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лномочиями окружной избирательной комиссии по многомандатным избирательным округам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10/518-1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пгт. Забайкальск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 xml:space="preserve">по многомандатным избирательным округам 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Забайкальская районная территориальная избирательная комиссия (</w:t>
      </w:r>
      <w:r>
        <w:rPr>
          <w:sz w:val="28"/>
          <w:szCs w:val="28"/>
        </w:rPr>
        <w:t xml:space="preserve">с полномочиями окружной избирательной комиссии по многомандатным избирательным округам), </w:t>
      </w:r>
      <w:r>
        <w:rPr>
          <w:sz w:val="28"/>
        </w:rPr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  <w:iCs/>
          <w:szCs w:val="24"/>
        </w:rPr>
      </w:pPr>
      <w:r>
        <w:rPr>
          <w:b w:val="false"/>
          <w:bCs/>
        </w:rPr>
        <w:t>1. Признать выборы</w:t>
      </w:r>
      <w:r>
        <w:rPr>
          <w:b w:val="false"/>
          <w:iCs/>
          <w:szCs w:val="24"/>
        </w:rPr>
        <w:t xml:space="preserve"> депутатов  Совета первого созыва  Забайкальского муниципального округа </w:t>
      </w:r>
      <w:r>
        <w:rPr>
          <w:b w:val="false"/>
          <w:iCs/>
        </w:rPr>
        <w:t>по многомандатным избирательным округам состоявшимися и действительными</w:t>
      </w:r>
      <w:r>
        <w:rPr>
          <w:b w:val="false"/>
          <w:iCs/>
          <w:szCs w:val="24"/>
        </w:rPr>
        <w:t>.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  <w:iCs/>
        </w:rPr>
      </w:pPr>
      <w:r>
        <w:rPr>
          <w:b w:val="false"/>
          <w:bCs/>
        </w:rPr>
        <w:t>2. Признать избранными депутатами</w:t>
      </w:r>
      <w:r>
        <w:rPr>
          <w:iCs/>
          <w:szCs w:val="24"/>
        </w:rPr>
        <w:t xml:space="preserve"> </w:t>
      </w:r>
      <w:r>
        <w:rPr>
          <w:b w:val="false"/>
          <w:iCs/>
          <w:szCs w:val="24"/>
        </w:rPr>
        <w:t>Совета первого созыва  Забайкальского муниципального округа</w:t>
      </w:r>
      <w:r>
        <w:rPr>
          <w:b w:val="false"/>
          <w:iCs/>
        </w:rPr>
        <w:t xml:space="preserve"> по многомандатным избирательным округам</w:t>
      </w:r>
      <w:r>
        <w:rPr>
          <w:b w:val="fals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Антонцеву Елену Валериевну, 1970 года рождения; Забайкальский край, Забайкальский район, п.ст. Даурия; ГУЗ «Забайкальская центральная районная больница», главная медицинская сестра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- Барахоева Александра Ивановича, 1973 года рождения; Забайкальский край, Забайкальский район, пгт. Забайкальск; МУ «Спортсервис» городского поселения «Забайкальское», начальник; депутат Совета городского поселения «Забайкальское» на непостоянной основе, председатель; выдвинут: Всероссийская политическая партия «ЕДИНАЯ РОССИЯ»; член Всероссийской политической Партии «Единая Россия»; имелась судимость: часть 1 статьи 188 «Контрабанда» УК РФ;</w:t>
      </w:r>
    </w:p>
    <w:p>
      <w:pPr>
        <w:pStyle w:val="Normal"/>
        <w:jc w:val="both"/>
        <w:rPr/>
      </w:pPr>
      <w:r>
        <w:rPr>
          <w:sz w:val="28"/>
          <w:szCs w:val="28"/>
        </w:rPr>
        <w:t>-   Брызгалову Ирину Александровну, 1962 года рождения; Забайкальский край, Забайкальский район, c. Степной; МОУ Степнинская основная общеобразовательная школа, директор; депутат Совета сельского поселения «Степное» на непостоянной основе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Дондокову Наталью Васильевну, 1956 года рождения; Забайкальский край, Забайкальский район, поселок городского типа Забайкальск; МОУ Средняя общеобразовательная школа № 2 пгт. Забайкальск, директор; депутат Совета муниципального района «Забайкальский район» на непостоянной основе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  Емельянову Веронику Тафкильевну, 1967 года рождения; Забайкальский край, Забайкальский район, с. Красный Великан; МУК ИБДЦ «Родник», директор; выдвинута: Политическая партия «КОММУНИСТИЧЕСКАЯ ПАРТ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Козлову Ирину Витальевну,1982 года рождения; Забайкальский край, Забайкальский район, пгт. Забайкальск; МУ Отдел материально-технического обеспечения Администрации муниципального района «Забайкальский район», начальник отдела по правовым вопросам и документообеспечению; выдвинута: Всероссийская политическая партия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хтина Дениса Сергеевича, 1983 года рождения; Забайкальский край, Забайкальский район, пгт. Забайкальск; Индивидуальный предприниматель; депутат Совета муниципального района «Забайкальский район» на непостоянной основе; выдвинут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Мазур Вячеслава Викторовича, 1977 года рождения; Забайкальский край, Забайкальский район, п.ст. Билитуй; Индивидуальный предприниматель; выдвинут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Николаеву Викторию Алексеевну, 1988 года рождения; Забайкальский край, Забайкальский район, с. Абагайтуй; МОУ Абагайтуйская средняя общеобразовательная школа № 7, Директор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това Альберта Геннадьевича, 1964 года рождения; Забайкальский край, Забайкальский район, пгт. Забайкальск; пенсионер; депутат Совета муниципального района «Забайкальский район» на непостоянной основе; выдвинут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Сапожников Александр Степанович, 1952 года рождения; Забайкальский край, Забайкальский район, поселок городского типа Забайкальск; МАОУ Средняя общеобразовательная школа № 1 пгт. Забайкальск, учитель физической культуры; депутат Совета муниципального района «Забайкальский район» на непостоянной основе; выдвинут: Всероссийская политическая партия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фронову Алису Станиславовну, 1991 года рождения; Забайкальский край, Забайкальский район, пгт. Забайкальск ; ГБУ «Забайкальская станция по борьбе с болезнями животных», начальник-главный ветеринарный врач Забайкальского района; выдвинута: Всероссийская политическая партия «ЕДИНАЯ РОСС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гунову Валентину Ильиничну, 1958 года рождения; Забайкальский край, Забайкальский район, поселок городского типа Забайкальск; МАОУ Средняя общеобразовательная школа № 1 пгт. Забайкальск, директор; депутат Совета муниципального района «Забайкальский район» на непостоянной основе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Эпов  Андрей Михайлович, 1970 года рождения; Забайкальский край, Забайкальский район, пгт. Забайкальск; ООО «Недрастрой», заместитель директора по общим вопросам; депутат Совета муниципального района «Забайкальский район» на непостоянной основе; самовы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шину Наталью Ивановну, 1971 года рождения; Забайкальский край, Забайкальский район, п.ст. Даурия; МДОУ детский сад «Журавушка» поселка станции Даурия, заведующая; депутат Совета муниципального района «Забайкальский район» на непостоянной основе; выдвинута: Всероссийская политическая партия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ать избранным депутатам </w:t>
      </w:r>
      <w:r>
        <w:rPr>
          <w:iCs/>
          <w:sz w:val="28"/>
          <w:szCs w:val="28"/>
        </w:rPr>
        <w:t>Совета первого созыва  Забайкальского муниципального округа по многомандатным избирательным округам удостоверения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общественно-информационной газете Забайкальского округа «Забайкалец» и на официальном сайте муниципального района «Забайкальский район»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А.В.Токарева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й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А.В.Токарев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айкальской 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 Е.А.М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2:00Z</dcterms:created>
  <dc:creator>RUS</dc:creator>
  <dc:description/>
  <dc:language>en-US</dc:language>
  <cp:lastModifiedBy>Пользователь</cp:lastModifiedBy>
  <cp:lastPrinted>2024-09-10T18:31:00Z</cp:lastPrinted>
  <dcterms:modified xsi:type="dcterms:W3CDTF">2024-09-10T09:59:00Z</dcterms:modified>
  <cp:revision>3</cp:revision>
  <dc:subject/>
  <dc:title>Мероприятия</dc:title>
</cp:coreProperties>
</file>